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алендарно – тематическяй план 9 класса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окшень кяль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33"/>
        <w:gridCol w:w="1761"/>
        <w:gridCol w:w="1044"/>
        <w:gridCol w:w="919"/>
        <w:gridCol w:w="1056"/>
        <w:gridCol w:w="9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хнень и тематнень    лемс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ви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ётафтома пинго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а тонафнефть лятфта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сь. Валрисьмонь главнай и зависимай пялькс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нь ур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я главнай пялькс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й пялькс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й диктант «Кода кшись шра лангс сась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лож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Слож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ай и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тона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ай валрисьмотне. Сотксонь союз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тона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ь- каршеконь союз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ть ёта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мань союз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ай валрисьмотнень синонимикас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ётаф материалть коря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ай валрисьмотне. Главнай и придаточ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айть вастоц сложноподчинённай валрисьмо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Цярахман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й валрисьмоса няфтемань валх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Солдатонь арьсемат». 1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Запятойсь сложноподчинённай валрисьмоть пяльксонзон ётк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ай валрисьмонь вит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ай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снительнай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о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о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. Рузонь кяльста мокшень кяльс текстонь ётафтомась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тало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нь образонь и степенень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Максимкать седиец». 2ч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й конрольнай диктант «Сиянь пайгонят». 1 полугодиянк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ия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льнай придаточнай мархта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Кукуть загадканз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нь придаточнай мархта 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ай валрисьмотнень синонимикас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мошитнень кемокстамас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сложноподчинённай валрисьмот нень колг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фтома слож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ойсь и точка мархта запятойсь союзфтома сложнай валрисьмо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Тёжянь киза кяденьбецек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 точкатне союзфтома сложнай валрисьмо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сь союзфтома сложнай валрисьмо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фтома сложнай валрисьмотнень синонимикас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ётаф материалть коря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Рузонь кяльста мокшень кяльс текстонь ётафтомас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онь стакалготф конструкциять колга шарьхкодемас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ай и сложноподчинённай пялькс мархта ситаксисонь конструкция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й пяльксса сложнайготф конструкция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Аляшка цёрокш». 3 че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Явфтови башка пяльксса сложнайготф 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 и аф виде корхтамас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янь корхтамась. Видеста и аф видеста азф корхтамас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ста азф корхтамать видеса лотксема тяштеня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я-фкянь мархта корхтамась.(Диалогс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с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зоть песта тонафнефть лятфтамац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фтома сложнай валрисьмо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онь сложнайготф конструкцият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4 четвертенк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й контрольнай  диктант 2 полугодиянкс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о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Календарно-тематическяй план 5 класса мокшень кяль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25"/>
        <w:gridCol w:w="1659"/>
        <w:gridCol w:w="1044"/>
        <w:gridCol w:w="943"/>
        <w:gridCol w:w="1081"/>
        <w:gridCol w:w="94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хнень и тематнень    лемс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ви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ётафтома пинго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й класснень эса тонафнефть лятфта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.Кяльть значенияц ломаттнень эряфс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бяльксне и валонь тиево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тамань пяльк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сь. Подлежащайсь и сказуемайсь.  Аф распространённай и распространён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й диктант «Исса ляйсь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сь и пунктуация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Валзюлмо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сь и валзюлмось аф фкя лацонь. Корхтамать целенц коряс валрисьмотнень явомас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домань и кизефтемань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домань и серьгядемань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нь главнай члеттне. Подлежащай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айсь. Простой аф глагольнай сказуемай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й глагольнай сказуемайсь. Составной аф глагольнай сказуемай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и анокламась.»Сёксеть самац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рисьмонь второстепеннай члеттне. Дополнения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спространённай и распространён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Сянгяря ялганьке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я составонь валрисьмотне. Определённо-лич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-лич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определённо-лич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лич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Чёфксонь пинге». 1четвертенк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Номинативнай       од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й член мархта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й члеттнень ёткса –и,а,но- сою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й члеттнень видеса запятой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кяде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кядемать видеса лотксема знак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архта сложнай валрись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 корхтамась. Виде корхтамась авторть валдонза меле и ингол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нь корхта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Тялоть самац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мошитнень кемокстамас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окс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ётаф материалть коря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сь. Графикась и орфография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тамань вайгяльк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й вайгяльк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льце рядонь а гласнай вайгялькс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ча гласнай вайгялькс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Тядя» 2четвертенк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ди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й контрольнай диктант  «Мокшавань панар» 1 полугодиянк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ди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Согласнай вайгяльк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и и аф кайги согласнай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мань и аф кайгомань коряс аф парнай согласнай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ода и ляпе согласнай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яй разборонь тие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к. Сочинения «Тялонь каникулатне»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сь. Валхнень слогова явомас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я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гяльксне и буква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й вайгялькснень сёрмаса ляпошиснон няфтемас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ё,ю,я букватнень вайгяльксонь смузьсна и синь сёрмадомас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х, льх, рх, рьх,йх буквань сюлмотнень вайгяльксонь смузьсна. И, ы гласнайда меле х буквать вайгяльксонь смузе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ода и ляпе явфты тяштенятне мокшень и лия кяльста сявф валхнень э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я строчкаста омбоцети валонь ётафто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нь разбор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Выборочнай изложения «Ялгазе сятявнясь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й и согласнай вайгялькснень и согласнаень сюлмотнень азомас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ётаф материалть коря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смузе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фкя и лама смузенз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виде и аф виде смузенз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п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животнаенди описания темать ланг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инонип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п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онзаф валзюлмо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ень кяльть вллувксо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я кяльста сявф валхне.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Атерь атя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Пингсь моли»  3 че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ятькснень лангса тев. Рузонь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й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ень литературнай кяль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ай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шень литературнай кяльса диалекттнень рольсн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Тундась паксяс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зматне и архаизмат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ень кялень валкс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ётаф материалть коря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Сурбряшка нармоннят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ь составоц и валонь тиевома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р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производнай и производнай валюрхт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й и согласнай валюрхт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уксонь, полатф, и кирьфтаф валюрхтс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вельде валонь тиевома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й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й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фтаф сложнай валхн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й диктант «Тундань келунят» 4 четвертенкс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й контрольнай диктант «Ломанень эзда кяшенди» 2 полуго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дик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нек кизонкса тонафнефть лятфтамац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фта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Тестт марнек ётаф материалть коря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о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алендарно – тематическяй план 9 класса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одной литератураса                             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24"/>
        <w:gridCol w:w="1695"/>
        <w:gridCol w:w="1044"/>
        <w:gridCol w:w="1071"/>
        <w:gridCol w:w="93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хнень и тематнень    лемс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ви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ётафтома пинго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шэрзянь литературать шаче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ть вельмоманц социально – историческяй и духовно – культурнай ширенз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эрзянь письменность шаче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никин- минь литератураньконь ушедыензон эзда фкясь. Азкссь «На Чардым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кать Емелькань образоц. Кяжсь и ляпошись «На Чардыме» азкс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 сяда 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никин «Сабан – богатырь» азкс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ксса няфтемань основной средстват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инфский. «Монь тядязе» стихотворения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. лувомань ур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инфский  «Мон няине» стихотворения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валишин – прозаик, драматург, публицист. Азкссь «Ашезь тие содафокс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изнал» азксса тядянь – алянь аф почитандам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. с. 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Урок-азк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шэрзянь литературать касомац-виия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эрзянь письменнай литературать кинь-янонь ушетксонз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ень и эрзянь кяльса лиси газетатнень и журналхнень общественно-политическяй питниши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й и литературнай стихосложения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Ф. Дорофеевонь эрямань и творческяй киц. Стихотворениятне  «Русь» и «Учительть вазец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Дорофеев. «Нюрямонь мор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Дорофее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льхкяпрян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Малышев. Писательть эряфонь и творческяй киц. «Ульяна Сосновская» поэмась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са свадьбань ётафтомань иласа эсь лацонь ширетнень няфтема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са койхнень-обуцятнень няфтема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 сяда 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яфонь видешись и художественнай вымысл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орогоченков. Писательть эряфонь и творчествань киц. «Оцю Каменка» романцта пак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хан панд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а мокшэрзятнень лия нароттнень мархта ялгаксшиснон няфтема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ксянь циледи лангс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ем пежетькс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Д.И. Морской «Беднай Волод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. ур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Виктори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. ур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Ларионов-мокшень содаф прозаик. «Шачень-касонь» повест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чень-касонь» повестьса автобиографичностсь. Серёга цёранясь –писательть прототипо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са Серёга цёранять стака идькс пингонц няфте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ть смузец и фор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ипов-поэт-лирик.»Пяшень вяшкоманя» стихотворения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ипов. «Од пинге» стихотворениясь. «Сонет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онь жанрать колга шарьхкодем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Кириллов-эрзянь содаф писатель. «Литова» пьесась-васенце историческяй драмась минь литературасон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са мокшэрзянь народть воляшинкса тюре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Разинонь кядяла антикрепостническяй крестьянскяй движениять няфте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дивайть образонц смузе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о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са фольклорть мархта соткс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яй жанратнень колга шарьхкодем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П.С. Кириллов «Учительница» пьес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ябин. Писательть эряфонь и творчествань киц. Поэмац «Лятфнема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нь поезтт», «А теень тоньфтомот ни эряфське аф эряф» сонет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, заря тяштенязе, листь». «Валда тяштенязе шобда вес юмась» сонет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«Слонць и Карёксь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ломасов-прозаик и драматург. «Лавгинов» романц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ть и сюжетть эсь лацонь шире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ь тнафнема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гиновонь образонц лангс тяниень пингонь ванома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са главнай прябалать панжемста народнай юморть и сатирать смузь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тнень эряфс од койхнень-обуцятнень эвондамаснон няфтемас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гинова Настянь, Прокопычень, Чигирёвонь образсна, кода од эряфонь ладяйх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м Лавгиновонь эряфть лангс ванфонц полафтомац и обуцянц кемокста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ь художественнай питнишиц. Кялень и стилень народнай юрс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Заочнай экскурс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т марнек ётаф материалть коря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й задания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о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алендарно-тематическяй планированиясь 5 класса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родной литература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0"/>
        <w:gridCol w:w="2160"/>
        <w:gridCol w:w="1044"/>
        <w:gridCol w:w="883"/>
        <w:gridCol w:w="1017"/>
        <w:gridCol w:w="9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хнень и тематнень    лем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ви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ть ётафтома пинго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шеньи эрзянь народнай ёфкс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ть колга шарьхкодемась. Ёфксн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ень ёфкссь «Буканясь и пине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кссь «Сире врьгазсь и Кост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нь ёфкссь «Парось пандови паро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кссь «Од а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кссь «Фокась и Прокофий поп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 «Сембода пяк туф мялезон ёфкс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Изложениять сёрма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й содама ёфкс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ь лувомкат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льяжамкат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П.И. Родькина «Кшить таньфо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й ёфксне и баснят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й ёфкснень колга васенце шарьхкодемась. Ф.С. Атянин. «Сельведь-богатырь» ёфкссь. Богатырть шаче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ай ве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екуйть царстванц юмамац-арамац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и анокламась. «Кода мон пачкотькшнень лия мастор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са аллегориять шарьхкодемац. И.Е. Шумилкин. «Шава Колаз» басня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С. Дурнов. «Алашась и сяськне» басня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бан. «Кафонц частт» басня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Бебан. «Лефсь, Врьгазсь и Келазсь» басняс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С.А. Врагов.»Вася атянь эряф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ть колга васенце шарьхкодемась. Н.Б. Голенков. «Ёжу келаськя» пьеса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ькс пин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сь художественнай произведенияса. К.Г. Абрамов. «Сядонгольдень школаса» романц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нди учительть лезксоц од виде кинь кочкам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тянь и Алёна бабань образ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са сядонгольдень койхнень-илатнень няфтема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Тяниень и ётай пингонь школа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й геройть колга васенце шарьхкодемась. Ф.М. Чесноков-литератураньконь ушедыензон эзда фкясь. Азкссь «Аляка лефк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ксса васькафнемать, лиянь муворгофнемать сял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дянь кельгомать ви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Ильгянь подвигоц пожарть пинг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Е.Я. Терёшкина. «Тундань сельмоветть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. Григошин. «Вирязонь унокоц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а и пинец аралазь атянц эряфон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. Григошин. «Ушлай Проканя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ишанина. «Сёрмав катоня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нь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ишанина. «Кить ушетксоц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анць и псьмархне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й произведениянь кяльть колга шарьхкодемась. Прозань и стихонь кяльхне. Олицетворениять и сравнениять колга шарьхкодема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«Якстерь тяштеня» журнал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ьфпяль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Безбородов. Стихотворениятне «Сёксе», «Малаткшни тялось», «Вир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 «Монь кельгома кизонь пингоз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 Сочинениять сёрмадо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ривошеев. Стихотворениятне «Тунда», «Тяла», «Вирьс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. лувом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Эскин. Стихотворениятне «Варьхмодема», «Сёксеть аськолксонза», «Келу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лькин. Стихотворениятне «Келуня», «Шинжарома», «Вир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 класса лувомась. Н.Б. Голенков. «Мзярда улень келунякс»азксс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деев. «Вирень вайгяльхть» азкс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ксса пейзажнай картинатнень смузь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Имяреков. «Шумбрат, Лепченка», «Тундать самац» стихотвореният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Ларионов. «Архип атянь ёлкац» азкс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ксса фашисттень каршес народть тюреманц няфте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 атянь образонц вельде советскяй ломаттнень патриотизмаснон няфтема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евятаев. «Ворьгодеме адста» повест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ь ёжес плен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едсть сталмотн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нь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ксенхаузен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 аценкшнетя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нь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ьгодеме ад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Тяпаев. «Алёна» поэма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Разинонь войскаса мокшэрзятнень воляшить инкса тюрема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. Гайни. «Сяськомань тунда» стихотворения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.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сь. «Якстерь тяштеня» журнал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класса лув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бо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1:00Z</dcterms:created>
  <dc:creator>Admin</dc:creator>
  <dc:description/>
  <cp:keywords/>
  <dc:language>en-US</dc:language>
  <cp:lastModifiedBy>Василич</cp:lastModifiedBy>
  <cp:lastPrinted>2011-09-23T13:08:00Z</cp:lastPrinted>
  <dcterms:modified xsi:type="dcterms:W3CDTF">2012-01-31T07:38:00Z</dcterms:modified>
  <cp:revision>5</cp:revision>
  <dc:subject/>
  <dc:title/>
</cp:coreProperties>
</file>